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8/19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ИСПАН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9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8/19  учебного года по испанскому языку (далее - Олимпиада)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</w:t>
      </w:r>
    </w:p>
    <w:p>
      <w:pPr>
        <w:pStyle w:val="TextBodyIndent"/>
        <w:spacing w:lineRule="exact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19 года (среда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 февраля 2019 года (четверг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лекционный зал №1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2, БЛЗ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–14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 февраля 2019 года (пятниц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00-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10-8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ауд. 416,418, 422, 424, 426, 429, КЗ №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416,418,422,4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416,418,422,4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3 февраля 2019 года (суббота) – день отъезда участников Олимпиа</w:t>
      </w:r>
      <w:r>
        <w:rPr/>
        <w:t>ды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испанскому языку будут размещены в дни проведения Олимпиады (21 февраля, 22 февраля 2019 г.) на портале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испанс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8 февраля 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испан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28-370-76-4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567" w:right="510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19-01-03T10:29:00Z</dcterms:modified>
  <cp:revision>21</cp:revision>
  <dc:subject/>
  <dc:title>МИНИСТЕРСТВО ОБРАЗОВАНИЯ </dc:title>
</cp:coreProperties>
</file>